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организации психолого-педагогического сопровождения воспитательно-образовательного процесс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-психолога МБДОУ «Детский сад комбинированного вида №34 «Чебурашка» Гавриловой М.Н. за 2016-2017 учебный г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имеет следующее направление: 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Эмоционально-личностное развитие детей дошкольного возраста с использованием нетрадиционных техник рисования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агностика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а программа диагностики готовности к школе, подготовлен материал, проведена диагностика детей подготовительных к школе групп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диагностика детей для ПМПК, составлены психолого-педагогические характеристик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материал для комплексной диагностики детей 3-4 и 5-6 лет. Проводилась диагностика детей по заявлению родителей, составлялись психолого-педагогические характерис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в групповой форме на выявление отклонений эмоционально-волевой и интеллектуальной сферах проводилось в подготовительной, старшей, средней и 2-й младшей возрастной группе детского са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м коллективе проведена диагностика эмоционального благополуч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следования той или иной категории клиентов результат доводился до сведения родителя или воспитателя, составлялись рекомендации и/или психолого-педагогическая характеристика (по необходимост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развивающа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реализованы программы: развития эмоционально-личностной сферы, познавательной и интеллектуальной сферы, программа психологического сопровождении детей</w:t>
        <w:tab/>
        <w:t xml:space="preserve"> 2- 3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фронтальные занятия, которые охватили каждого ребенка во всех возрастных группах. Решались основные возрастные и личностные труд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занятия по готовности к шк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лась адресная помощь по направлениям: снижение эмоционального напряжения, релаксация, снижение агрессивности, развитие познавательных процессов и друг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иров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в условиях ДОУ проводится со следующими категориями: педагогические работники и родител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удобный график приема, что позволило полностью удовлетворить потребность сотрудников и родителей в консультациях педагога-психолог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с которыми обращались родители: адаптация к условиям ДОУ, успеваемость ребенка, воспитание ответственности, самостоятельности и послушания, интеллектуальное развитие, готовность к школе и личные трудности. Основные вопросы, с которыми обращались сотрудники: психолого-педагогические особенности родных детей, личные трудности, взаимоотношения с родител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в собраниях относительно особенностей детей, представленных на комиссию ПМП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свещ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вещение  педагогического коллектива и сотрудников служило целью повышения психологической грамотности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чем в течение отчетного периода активно использовался стенд педагога-психолога, где помимо графика работы размещалась информация по сохранению и укреплению психического здоровья детей, актуальным вопросам воспит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ступления на собраниях с родителями по темам: «Как справиться с капризным и упрямым ребенком?», «Психологическая готовность детей к обучению в школе», «Особенности детей 6-7 лет. Готовность к школе»,  «Вместе мы сильнее». Проводились беседы и консультации по профилактике созависимости по программе «Путь к успеху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 педагогическом совете тренингового занятия «Оценка уровня коммуникабельности педагога с родителями» и деловой игры «Креативный педагог – креативный ребенок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из опыта работы на тему «Эмоционально-личностное развитие детей дошкольного возраста с использованием нетрадиционных техник рисования» на городском методическом объединении педагогов-психологов «Психолого-педагогический анализ особенностей эмоциональной сферы детей дошкольного возраста» на базе детского сада №4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буклетов на тему «Памятка для родителей агрессивного ребенка», «Как говорить ребенку нет и не чувствовать себя виноватым?», «Как приучить ребенка к порядку», «Как сделать из мальчика мужчину?», «Взаимоотношения с педагогам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блематике просвещения можно отнести и фронтальные занятия, которые знакомят педагогический коллектив с методами и приемами работы педагога-психолога. А также форма свободного общения с воспитателями, доступность психологических зна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илакт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как направление деятельности педагога-психолога служит укреплению и сохранению психического здоровь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принимал активное участие в декаде здоровья и неделе здоровья в ДОУ, а также в мероприятиях, запланированных в годовом плане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тная деятельность и другие общественные меропри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ение ГМО в течение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инаров и открытых занятия педагогов-психологов городских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униципальном этапе республиканского конкурса «Воспитатель года – 2017», диплом участни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организованной образовательной деятельности «Радость и грусть» в средней группе в рамках муниципального этапа конкурса «Воспитатель года – 2017» на базе детского сада №44 города Альметьев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ыставки детских работ в детском саду на тему  «Мамина улыбка». Участвовала в акции по ПДД «Засветись!» и «Дед Мороз предупреждает!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агитбригад «Профсоюзу – Да» среди профсоюзных организаций учреждения образования Альметьевского муниципального района, диплом победителя в номинации «За творческую смелость» от Совета профсоюзных организаций работников дошкольных учреждений АМ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ом военно-патриотическом фестивале «Долг! Честь! Родина!», Диплом участника от УДДМ АМР Р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ставе экспертной комиссии в городском интеллектуальном конкурсе «Самый умный дошколенок» среди воспитанников дошкольных учреждений города Альметьевска на базе Центра развития ребенка – детский сад №57 «Соловушка» города Альметьев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1:01:00Z</dcterms:created>
  <dc:creator>User</dc:creator>
  <dc:description/>
  <cp:keywords/>
  <dc:language>en-US</dc:language>
  <cp:lastModifiedBy>User</cp:lastModifiedBy>
  <cp:lastPrinted>2017-08-17T00:01:00Z</cp:lastPrinted>
  <dcterms:modified xsi:type="dcterms:W3CDTF">2017-10-30T00:08:00Z</dcterms:modified>
  <cp:revision>5</cp:revision>
  <dc:subject/>
  <dc:title/>
</cp:coreProperties>
</file>